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385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 xml:space="preserve">           07.09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ивлекаемого к административной ответственности лица – Перепелюк Н.В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репелюк Николая Владимировича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9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9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 18880386240863651488 от 17.05.2024 г. по делу об административном правонарушении, предусмотренном ч. 1 ст. 20.20 Кодекса Российской Федерации об административных правонарушениях, Перепелюк Н.В. назначено наказание в виде штрафа в размере 510 рублей. В установленный ст.32.2 КоАП РФ срок Перепелюк Н.В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ерепелюк Н.В. вину во вменённом административном правонарушении признал в полном объеме, в содеянном раскаял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заслушав Перепелюк Н.В.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ерепелюк Н.В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Перепелюк Н.В.; Постановлением № 18880386240863651488 от 17.05.2024 г. по делу об административном правонарушении, предусмотренном ч. 1 ст. 20.20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ерепелюк Н.В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Перепелюк Н.В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Перепелюк Н.В. административное наказание, в качестве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учитываю признание им вины, раскаяние в содеянн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предусмотренным ст. 4.3 Кодекса Российской Федерации об административных правонарушениях, и отягчающих административную ответственность, суд относит повторное совершение однородных административных правонарушений. Штрафы оплачены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Перепелюк Н.В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Перепелюк Н.В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репелюк Николая Владими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2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3852420176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PassportDatagrp19rplc13">
    <w:name w:val="cat-PassportData grp-19 rplc-13"/>
    <w:basedOn w:val="DefaultParagraphFont"/>
    <w:qFormat/>
    <w:rPr/>
  </w:style>
  <w:style w:type="character" w:styleId="CatUserDefinedgrp29rplc17">
    <w:name w:val="cat-UserDefined grp-29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